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A U F N A H M E A N T R A 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iermit beantrage ich die Aufnahme in den Verein </w:t>
      </w:r>
      <w:r>
        <w:rPr>
          <w:rFonts w:cs="Calibri" w:ascii="Calibri" w:hAnsi="Calibri"/>
          <w:b/>
        </w:rPr>
        <w:t xml:space="preserve">„Autismus Bremen e.V.“  </w:t>
      </w:r>
      <w:r>
        <w:rPr>
          <w:rFonts w:cs="Calibri" w:ascii="Calibri" w:hAnsi="Calibri"/>
        </w:rPr>
        <w:t>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</w:rPr>
        <w:t>⃝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Elternteil eines autistischen Kinde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</w:rPr>
        <w:t>⃝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>an der Zielsetzung des Vereins interessiertes Mitglied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</w:rPr>
        <w:t>⃝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Einzelmitgliedschaft </w:t>
        <w:tab/>
        <w:tab/>
        <w:t>(€ 60,00/Jahr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4"/>
        </w:rPr>
        <w:t>⃝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Doppelmitgliedschaft</w:t>
        <w:tab/>
        <w:tab/>
        <w:t>(€ 75,00/Jahr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/Vorname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raße und PLZ+Ort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</w:r>
    </w:p>
    <w:p>
      <w:pPr>
        <w:pStyle w:val="Normal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</w:rPr>
        <w:t xml:space="preserve">Telefon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</w:r>
    </w:p>
    <w:p>
      <w:pPr>
        <w:pStyle w:val="Normal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b/>
          <w:szCs w:val="24"/>
        </w:rPr>
        <w:t xml:space="preserve">⃝ </w:t>
        <w:tab/>
      </w:r>
      <w:r>
        <w:rPr>
          <w:rFonts w:cs="Calibri" w:ascii="Calibri" w:hAnsi="Calibri"/>
          <w:szCs w:val="24"/>
        </w:rPr>
        <w:t xml:space="preserve">Ja, ich/wir möchte(n) den Newsletter von Autismus Bremen e.V. per E-Mail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halten. Bitte ankreuzen, wenn Sie auf die postalische Zusendung verzichten möchten. Dies spart Druckkosten und schont die Umwelt.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in/unser autistisches Kind heißt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rPr>
          <w:rFonts w:ascii="Calibri" w:hAnsi="Calibri" w:cs="Calibri"/>
          <w:u w:val="dotted"/>
        </w:rPr>
      </w:pPr>
      <w:r>
        <w:rPr>
          <w:rFonts w:cs="Calibri" w:ascii="Calibri" w:hAnsi="Calibri"/>
        </w:rPr>
        <w:t xml:space="preserve">Geburtsdatum: </w:t>
      </w:r>
      <w:r>
        <w:rPr>
          <w:rFonts w:cs="Calibri" w:ascii="Calibri" w:hAnsi="Calibri"/>
          <w:u w:val="dotted"/>
        </w:rPr>
        <w:tab/>
        <w:tab/>
        <w:tab/>
      </w:r>
    </w:p>
    <w:p>
      <w:pPr>
        <w:pStyle w:val="Normal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rPr>
          <w:rFonts w:ascii="Calibri" w:hAnsi="Calibri" w:cs="Calibri"/>
          <w:u w:val="dotted"/>
        </w:rPr>
      </w:pPr>
      <w:r>
        <w:rPr>
          <w:rFonts w:cs="Calibri" w:ascii="Calibri" w:hAnsi="Calibri"/>
        </w:rPr>
        <w:t>Die Diagnose AUTISMUS wurde gestellt durch:</w:t>
      </w:r>
      <w:r>
        <w:rPr>
          <w:rFonts w:cs="Calibri" w:ascii="Calibri" w:hAnsi="Calibri"/>
          <w:u w:val="dotted"/>
        </w:rPr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(Name des Arztes /der Klinik /des Instituts)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(Ort/Datum) </w:t>
        <w:tab/>
        <w:tab/>
        <w:tab/>
        <w:tab/>
        <w:tab/>
        <w:tab/>
        <w:t>(Unterschrift(en)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>⃝</w:t>
      </w:r>
      <w:r>
        <w:rPr>
          <w:rFonts w:cs="Calibri" w:ascii="Calibri" w:hAnsi="Calibri"/>
          <w:b/>
        </w:rPr>
        <w:tab/>
        <w:t xml:space="preserve">Ich/wir möchte(n) den Mitgliedsbeitrag überweisen und erhalte jährlich eine Rechnung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⃝</w:t>
      </w:r>
      <w:r>
        <w:rPr>
          <w:rFonts w:cs="Calibri" w:ascii="Calibri" w:hAnsi="Calibri"/>
          <w:b/>
        </w:rPr>
        <w:tab/>
        <w:t>Ich/wir möchte(n) den Mitgliedsbeitrag per Lastschrift vom folgenden Konto einziehen lassen:</w:t>
      </w:r>
    </w:p>
    <w:p>
      <w:pPr>
        <w:pStyle w:val="Normal"/>
        <w:ind w:left="705" w:hanging="705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</w:rPr>
        <w:tab/>
        <w:t xml:space="preserve">Kontoinhaber/Kontoinhaberin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</w:rPr>
        <w:t xml:space="preserve">IBAN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 xml:space="preserve">BIC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</w:r>
    </w:p>
    <w:p>
      <w:pPr>
        <w:pStyle w:val="Normal"/>
        <w:ind w:left="705" w:hanging="705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</w:rPr>
        <w:tab/>
        <w:t xml:space="preserve">Bankname: </w:t>
      </w:r>
      <w:r>
        <w:rPr>
          <w:rFonts w:cs="Calibri" w:ascii="Calibri" w:hAnsi="Calibri"/>
          <w:b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 xml:space="preserve">(Hierfür erhalte(n) ich/wir in Kürze ein SEPA-Basislastschriftmandatsformular, welches ich/wir ausgefüllt und unterschrieben zurückschicke(n).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170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7:00Z</dcterms:created>
  <dc:creator>Dagmar Knoke</dc:creator>
  <dc:description/>
  <cp:keywords/>
  <dc:language>en-US</dc:language>
  <cp:lastModifiedBy>Arens-Wiebel</cp:lastModifiedBy>
  <cp:lastPrinted>2017-09-11T15:09:00Z</cp:lastPrinted>
  <dcterms:modified xsi:type="dcterms:W3CDTF">2020-03-05T11:27:00Z</dcterms:modified>
  <cp:revision>2</cp:revision>
  <dc:subject/>
  <dc:title>AUFNAHMEANTRAG (bitte 2-fach einreichen</dc:title>
</cp:coreProperties>
</file>